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1 КУРСА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ФАРМАЦЕВТИЧЕСКОГО ФАКУЛЬТЕТА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7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11ф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Эльнара Валер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катерина Олег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иктория Серг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ина Татьяна Вита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ева Мария Алексеевна – староста группы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ебаева Регина Альберт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на Викто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Александр Александр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а Регина Ильсу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лья Михайл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Дарья Васи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бердина Алина Юр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ероника Вячеслав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ловьева Мария Евген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Дарья Олег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Ильвина Ильдус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линова Мадина Темиргали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лакова Аида Бахтча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лиева Азалия Ильшат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12ф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гор Алексе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ьянова Римма Евген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катерина Иван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на Васи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ульсибар Исрафил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Марина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ько Ангелина Андр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нова Гульнур Хамзи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зьян Асман Ренат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кодиров Джахонгир Шариф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Мария Анато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пель Екатерина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Шахруза Хайитбой Киз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настасия Александр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катерина Андре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нко Юлия Юр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лизавета Олего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Анастасия Ильинична – староста групп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вштейн Вероника Константи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user</dc:creator>
  <dc:description/>
  <cp:keywords/>
  <dc:language>en-US</dc:language>
  <cp:lastModifiedBy>Афонина Оксана Владимировна</cp:lastModifiedBy>
  <dcterms:modified xsi:type="dcterms:W3CDTF">2018-09-18T09:17:00Z</dcterms:modified>
  <cp:revision>16</cp:revision>
  <dc:subject/>
  <dc:title>СПИСКИ СТУДЕНТОВ 1 КУРСА</dc:title>
</cp:coreProperties>
</file>